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3073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BOOKS PUBLISHED</w:t>
      </w:r>
    </w:p>
    <w:p>
      <w:pPr>
        <w:pStyle w:val="Heading7"/>
        <w:ind w:left="0" w:right="-3073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BY THE “GRIGOR PRLICHEV” MACEDONIAN LITERARY ASSOCIATION OF AUSTRALIA</w:t>
      </w:r>
    </w:p>
    <w:p>
      <w:pPr>
        <w:pStyle w:val="Heading7"/>
        <w:ind w:left="-284" w:right="-3073" w:firstLine="28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7"/>
        <w:ind w:left="-284" w:right="-3073" w:firstLine="284"/>
        <w:rPr/>
      </w:pPr>
      <w:r>
        <w:rPr>
          <w:sz w:val="18"/>
          <w:szCs w:val="18"/>
        </w:rPr>
        <w:t>P.O.Box 227 Rockdale NSW 2216</w:t>
        <w:tab/>
        <w:tab/>
        <w:tab/>
        <w:tab/>
        <w:t>Library: 5 Belmore Street Arncliffe NSW 2205 Ph./Fax. 9597 7362</w:t>
      </w:r>
    </w:p>
    <w:p>
      <w:pPr>
        <w:pStyle w:val="Normal"/>
        <w:ind w:left="-284" w:right="-3073" w:firstLine="284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i/>
            <w:sz w:val="18"/>
            <w:szCs w:val="18"/>
          </w:rPr>
          <w:t>dushan@macedon.com</w:t>
        </w:r>
      </w:hyperlink>
      <w:r>
        <w:rPr>
          <w:b/>
          <w:i/>
          <w:sz w:val="18"/>
          <w:szCs w:val="18"/>
        </w:rPr>
        <w:t xml:space="preserve">; </w:t>
      </w:r>
      <w:hyperlink r:id="rId3">
        <w:r>
          <w:rPr>
            <w:rStyle w:val="InternetLink"/>
            <w:b/>
            <w:i/>
            <w:sz w:val="18"/>
            <w:szCs w:val="18"/>
          </w:rPr>
          <w:t>itrposki@hotmail.com</w:t>
        </w:r>
      </w:hyperlink>
      <w:r>
        <w:rPr>
          <w:b/>
          <w:i/>
          <w:sz w:val="18"/>
          <w:szCs w:val="18"/>
        </w:rPr>
        <w:tab/>
        <w:tab/>
      </w:r>
      <w:r>
        <w:rPr>
          <w:sz w:val="18"/>
          <w:szCs w:val="18"/>
          <w:lang w:val="en-US"/>
        </w:rPr>
        <w:t>Working hours: Fridays 6.30 – 8.30 pm</w:t>
      </w:r>
    </w:p>
    <w:p>
      <w:pPr>
        <w:pStyle w:val="Normal"/>
        <w:ind w:right="-3073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ind w:right="-3073" w:hanging="0"/>
        <w:rPr>
          <w:b/>
          <w:b/>
        </w:rPr>
      </w:pPr>
      <w:r>
        <w:rPr>
          <w:b/>
          <w:u w:val="single"/>
        </w:rPr>
        <w:t>No.</w:t>
        <w:tab/>
        <w:t>ISBN</w:t>
        <w:tab/>
        <w:tab/>
        <w:t>Year</w:t>
        <w:tab/>
        <w:t>Author</w:t>
        <w:tab/>
        <w:tab/>
        <w:t>Title</w:t>
        <w:tab/>
        <w:tab/>
        <w:tab/>
        <w:tab/>
        <w:tab/>
        <w:t xml:space="preserve">           Page No.    Price $</w:t>
      </w:r>
    </w:p>
    <w:p>
      <w:pPr>
        <w:pStyle w:val="Normal"/>
        <w:ind w:left="-284" w:right="-3073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3073" w:firstLine="284"/>
        <w:rPr/>
      </w:pPr>
      <w:r>
        <w:rPr>
          <w:sz w:val="18"/>
          <w:szCs w:val="18"/>
        </w:rPr>
        <w:t>1.</w:t>
        <w:tab/>
        <w:t>0959132201</w:t>
        <w:tab/>
        <w:t>1984</w:t>
        <w:tab/>
        <w:t>Dr G. Stalev</w:t>
        <w:tab/>
        <w:t>Vistas-Anthology (Poetry – Macedonian)</w:t>
        <w:tab/>
        <w:tab/>
        <w:t>18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2.</w:t>
        <w:tab/>
        <w:t>095913221X</w:t>
        <w:tab/>
        <w:t>1984</w:t>
        <w:tab/>
        <w:t>D. Ristevski</w:t>
        <w:tab/>
        <w:t>Fragments (Poetry-Macedonian) O.F.P.</w:t>
        <w:tab/>
        <w:tab/>
        <w:tab/>
        <w:t>4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3.</w:t>
        <w:tab/>
        <w:t>0959132236</w:t>
        <w:tab/>
        <w:t>1985</w:t>
        <w:tab/>
        <w:t>I. Trposki</w:t>
        <w:tab/>
        <w:tab/>
        <w:t>Shallow Roots (Poetry-Macedonian)</w:t>
        <w:tab/>
        <w:tab/>
        <w:tab/>
        <w:t>46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4.</w:t>
        <w:tab/>
        <w:t>0959132228</w:t>
        <w:tab/>
        <w:t>1985</w:t>
        <w:tab/>
        <w:t>B. Naumovski</w:t>
        <w:tab/>
        <w:t xml:space="preserve">Keeper of Childhood Memories </w:t>
      </w:r>
    </w:p>
    <w:p>
      <w:pPr>
        <w:pStyle w:val="Normal"/>
        <w:ind w:left="4036" w:right="-3073" w:firstLine="284"/>
        <w:rPr>
          <w:sz w:val="18"/>
          <w:szCs w:val="18"/>
        </w:rPr>
      </w:pPr>
      <w:r>
        <w:rPr>
          <w:sz w:val="18"/>
          <w:szCs w:val="18"/>
        </w:rPr>
        <w:t>(Stories for Children-Macedonian)</w:t>
        <w:tab/>
        <w:tab/>
        <w:tab/>
        <w:t>116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5.</w:t>
        <w:tab/>
        <w:t>0959132244</w:t>
        <w:tab/>
        <w:t>1986</w:t>
        <w:tab/>
        <w:t>B. Naumovski</w:t>
        <w:tab/>
        <w:t>Time for Reminiscence (Poetry-Macedonian)</w:t>
        <w:tab/>
        <w:tab/>
        <w:t>4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6.</w:t>
        <w:tab/>
        <w:t>0959132252</w:t>
        <w:tab/>
        <w:t>1987</w:t>
        <w:tab/>
        <w:t>G. Maslinkoski</w:t>
        <w:tab/>
        <w:t>Farewell (Poetry-Macedonian)</w:t>
        <w:tab/>
        <w:tab/>
        <w:tab/>
        <w:t>56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>0959132260</w:t>
        <w:tab/>
        <w:t>1987</w:t>
        <w:tab/>
        <w:t>J. Kokalovski</w:t>
        <w:tab/>
        <w:t>Atomic Protest (Poetry-Macedonian)</w:t>
        <w:tab/>
        <w:tab/>
        <w:tab/>
        <w:t>78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8.</w:t>
        <w:tab/>
        <w:t>0959132279</w:t>
        <w:tab/>
        <w:t>1988</w:t>
        <w:tab/>
        <w:t>L. Toseska</w:t>
        <w:tab/>
        <w:t>Lyrical Echo (Poetry-Macedonian)</w:t>
        <w:tab/>
        <w:tab/>
        <w:tab/>
        <w:t>4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9.</w:t>
        <w:tab/>
        <w:t>0959132287</w:t>
        <w:tab/>
        <w:t>1988</w:t>
        <w:tab/>
        <w:t>I. Trposki</w:t>
        <w:tab/>
        <w:tab/>
        <w:t>Chained Sea (Poetry-Macedonian)</w:t>
        <w:tab/>
        <w:tab/>
        <w:tab/>
        <w:t>6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10.</w:t>
        <w:tab/>
        <w:t>0958745404</w:t>
        <w:tab/>
        <w:t>1989</w:t>
        <w:tab/>
        <w:t>J. Thomev</w:t>
        <w:tab/>
        <w:t>Fragments of a History (Poetry-Bilingual)</w:t>
        <w:tab/>
        <w:tab/>
        <w:t>10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11.</w:t>
        <w:tab/>
        <w:t>0959132295</w:t>
        <w:tab/>
        <w:t>1989</w:t>
        <w:tab/>
        <w:t>D. Ristevski</w:t>
        <w:tab/>
        <w:t>Fragments (Poetry-Bilingual)</w:t>
        <w:tab/>
        <w:tab/>
        <w:tab/>
        <w:tab/>
        <w:t>84</w:t>
        <w:tab/>
        <w:t>10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</w:rPr>
        <w:t>12.</w:t>
        <w:tab/>
        <w:t>0958745420</w:t>
        <w:tab/>
        <w:t>1990</w:t>
        <w:tab/>
        <w:t>B. Neskovski</w:t>
        <w:tab/>
        <w:t xml:space="preserve">Three Plays: Full House; Say Goodbye to the Past; </w:t>
      </w:r>
    </w:p>
    <w:p>
      <w:pPr>
        <w:pStyle w:val="Normal"/>
        <w:ind w:left="3316" w:right="-3073" w:firstLine="1004"/>
        <w:rPr>
          <w:sz w:val="18"/>
          <w:szCs w:val="18"/>
        </w:rPr>
      </w:pPr>
      <w:r>
        <w:rPr>
          <w:sz w:val="18"/>
          <w:szCs w:val="18"/>
        </w:rPr>
        <w:t>Conqueror Cole (Plays – English)</w:t>
        <w:tab/>
        <w:tab/>
        <w:tab/>
        <w:t>244</w:t>
        <w:tab/>
        <w:t>2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13.</w:t>
        <w:tab/>
        <w:t>0958745412</w:t>
        <w:tab/>
        <w:t>1990</w:t>
        <w:tab/>
        <w:t>I. Trposki</w:t>
        <w:tab/>
        <w:tab/>
        <w:t>Heading West (Poetry-Macedonian)</w:t>
        <w:tab/>
        <w:tab/>
        <w:tab/>
        <w:t>70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14.</w:t>
        <w:tab/>
        <w:t>0958745463</w:t>
        <w:tab/>
        <w:t>1992</w:t>
        <w:tab/>
        <w:t>D. Ristevski</w:t>
        <w:tab/>
        <w:t>Dream-Agony (Poetry-Macedonian)</w:t>
        <w:tab/>
        <w:tab/>
        <w:tab/>
        <w:t>98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15.</w:t>
        <w:tab/>
        <w:t>0958745455</w:t>
        <w:tab/>
        <w:t>1992</w:t>
        <w:tab/>
        <w:t>G. Maslinkoski</w:t>
        <w:tab/>
        <w:t xml:space="preserve">Wedding in the Woods </w:t>
      </w:r>
    </w:p>
    <w:p>
      <w:pPr>
        <w:pStyle w:val="Normal"/>
        <w:ind w:left="3600" w:right="-3073" w:firstLine="720"/>
        <w:rPr>
          <w:sz w:val="18"/>
          <w:szCs w:val="18"/>
        </w:rPr>
      </w:pPr>
      <w:r>
        <w:rPr>
          <w:sz w:val="18"/>
          <w:szCs w:val="18"/>
        </w:rPr>
        <w:t>(Poetry for Children-Macedonian)</w:t>
        <w:tab/>
        <w:tab/>
        <w:tab/>
        <w:t>60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 xml:space="preserve">16. </w:t>
        <w:tab/>
        <w:t>095874548X</w:t>
        <w:tab/>
        <w:t>1995</w:t>
        <w:tab/>
        <w:t>O. Nikolovska</w:t>
        <w:tab/>
        <w:t>Voluntary Prisons (Play-Macedonian)</w:t>
        <w:tab/>
        <w:tab/>
        <w:tab/>
        <w:t>6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 xml:space="preserve">17. </w:t>
        <w:tab/>
        <w:t>0646036777</w:t>
        <w:tab/>
        <w:t>1995</w:t>
        <w:tab/>
        <w:t>D. Dzajkoski</w:t>
        <w:tab/>
        <w:t>The Flow of Time (Poetry-Macedonian)</w:t>
        <w:tab/>
        <w:tab/>
        <w:t>32</w:t>
        <w:tab/>
        <w:t>10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</w:rPr>
        <w:t xml:space="preserve">18. </w:t>
        <w:tab/>
      </w:r>
      <w:r>
        <w:rPr>
          <w:sz w:val="18"/>
          <w:szCs w:val="18"/>
          <w:lang w:val="pt-BR"/>
        </w:rPr>
        <w:t>0958745471</w:t>
        <w:tab/>
        <w:t>1995</w:t>
        <w:tab/>
        <w:t>I. Trposki</w:t>
        <w:tab/>
        <w:tab/>
        <w:t>Todorka (Poem-Macedonian)</w:t>
        <w:tab/>
        <w:tab/>
        <w:tab/>
        <w:tab/>
        <w:t>3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</w:t>
        <w:tab/>
        <w:t>0958745498</w:t>
        <w:tab/>
        <w:t>1996</w:t>
        <w:tab/>
        <w:t>Anthology</w:t>
        <w:tab/>
        <w:t>Macedonian Poetry in Australia (English)</w:t>
        <w:tab/>
        <w:tab/>
        <w:t>170</w:t>
        <w:tab/>
        <w:t>20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  <w:lang w:val="en-US"/>
        </w:rPr>
        <w:t>20.</w:t>
        <w:tab/>
        <w:t>0958657912</w:t>
        <w:tab/>
        <w:t>1997</w:t>
        <w:tab/>
        <w:t>P. Damcevski-Kocin</w:t>
        <w:tab/>
        <w:t>Future Never to Be (Poetry-Macedonian)</w:t>
        <w:tab/>
        <w:t>8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 </w:t>
        <w:tab/>
        <w:t>0958657920</w:t>
        <w:tab/>
        <w:t>1998</w:t>
        <w:tab/>
        <w:t>P. Damcevski-Kocin</w:t>
        <w:tab/>
        <w:t>Sinister Night (Play-Bilingual)</w:t>
        <w:tab/>
        <w:tab/>
        <w:t>58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2.</w:t>
        <w:tab/>
        <w:t>0958657947</w:t>
        <w:tab/>
        <w:t>1999</w:t>
        <w:tab/>
        <w:t>I. Trposki</w:t>
        <w:tab/>
        <w:tab/>
        <w:t>Svitilo (Poetry-Macedonian)</w:t>
        <w:tab/>
        <w:tab/>
        <w:tab/>
        <w:tab/>
        <w:t>80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</w:t>
        <w:tab/>
        <w:t>0958657963</w:t>
        <w:tab/>
        <w:t>1999</w:t>
        <w:tab/>
        <w:t>I. Trposki</w:t>
        <w:tab/>
        <w:tab/>
        <w:t xml:space="preserve">Between two Homelands </w:t>
      </w:r>
    </w:p>
    <w:p>
      <w:pPr>
        <w:pStyle w:val="Normal"/>
        <w:ind w:left="3600" w:right="-3073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oetry for Children-Macedonian)</w:t>
        <w:tab/>
        <w:tab/>
        <w:tab/>
        <w:t>6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</w:t>
        <w:tab/>
        <w:t>0958657955</w:t>
        <w:tab/>
        <w:t>2000</w:t>
        <w:tab/>
        <w:t>V. Doneva-Varkoly: Houses for Sale and Prayer (Poetry-Macedonian)</w:t>
        <w:tab/>
        <w:t>70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</w:t>
        <w:tab/>
        <w:t>0958657963</w:t>
        <w:tab/>
        <w:t>2000</w:t>
        <w:tab/>
        <w:t>I. Trposki</w:t>
        <w:tab/>
        <w:tab/>
        <w:t>Following the Sun-Journey to Macedonia (Macedonian)</w:t>
        <w:tab/>
        <w:t>16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</w:t>
        <w:tab/>
        <w:t>0958657998</w:t>
        <w:tab/>
        <w:t>2001</w:t>
        <w:tab/>
        <w:t xml:space="preserve">V. Doneva-Varkoly: A Glass of Water for the Ocean (Poetry-Macedonian) </w:t>
        <w:tab/>
        <w:t>5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</w:t>
        <w:tab/>
        <w:t>095865798X</w:t>
        <w:tab/>
        <w:t>2001</w:t>
        <w:tab/>
        <w:t>D. Ristevski</w:t>
        <w:tab/>
        <w:t>Clasp (Poetry-Macedonian)</w:t>
        <w:tab/>
        <w:tab/>
        <w:tab/>
        <w:tab/>
        <w:t>68</w:t>
        <w:tab/>
        <w:t>10.00</w:t>
      </w:r>
    </w:p>
    <w:p>
      <w:pPr>
        <w:pStyle w:val="BlockText"/>
        <w:ind w:left="-284" w:right="-3073" w:firstLine="284"/>
        <w:rPr>
          <w:sz w:val="18"/>
          <w:szCs w:val="18"/>
        </w:rPr>
      </w:pPr>
      <w:r>
        <w:rPr>
          <w:sz w:val="18"/>
          <w:szCs w:val="18"/>
        </w:rPr>
        <w:t>28.</w:t>
        <w:tab/>
        <w:t>0958116222</w:t>
        <w:tab/>
        <w:t>2002</w:t>
        <w:tab/>
        <w:t>I. Trposki</w:t>
        <w:tab/>
        <w:tab/>
        <w:t>Macedonia-My Homeland (Journals - Macedonian)</w:t>
        <w:tab/>
        <w:t>186</w:t>
        <w:tab/>
        <w:t>10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  <w:lang w:val="en-US"/>
        </w:rPr>
        <w:t>29.</w:t>
        <w:tab/>
        <w:t>0958657971</w:t>
        <w:tab/>
        <w:t>2002</w:t>
        <w:tab/>
        <w:t>V. Doneva-Varkoly</w:t>
        <w:tab/>
        <w:t>: Dream Message (Poetry – Macedonian)</w:t>
        <w:tab/>
        <w:tab/>
        <w:t>5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</w:t>
        <w:tab/>
        <w:t>0958116237</w:t>
        <w:tab/>
        <w:t>2003</w:t>
        <w:tab/>
        <w:t>K.Naumovski</w:t>
        <w:tab/>
        <w:t>Tears, Curses and Hopes (Poetry-Macedonian)</w:t>
        <w:tab/>
        <w:tab/>
        <w:t>86</w:t>
        <w:tab/>
        <w:t>10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  <w:lang w:val="en-US"/>
        </w:rPr>
        <w:t>31.</w:t>
        <w:tab/>
        <w:t>0958116245</w:t>
        <w:tab/>
        <w:t>2003</w:t>
        <w:tab/>
        <w:t>V.Doneva-Varkoly: A branch in the wind no more (Poetry-Macedonian)</w:t>
        <w:tab/>
        <w:t>64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</w:t>
        <w:tab/>
        <w:t>0958116210</w:t>
        <w:tab/>
        <w:t>2003</w:t>
        <w:tab/>
        <w:t>D. Ristevski</w:t>
        <w:tab/>
        <w:t>Flower – Woman (Poetry – Macedonian)</w:t>
        <w:tab/>
        <w:tab/>
        <w:t>48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</w:t>
        <w:tab/>
        <w:t>0958116229</w:t>
        <w:tab/>
        <w:t>2003</w:t>
        <w:tab/>
        <w:t>Anthology</w:t>
        <w:tab/>
        <w:t>Anthology of Love Poetry (Macedonian)</w:t>
        <w:tab/>
        <w:tab/>
        <w:t>170</w:t>
        <w:tab/>
        <w:t>15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</w:t>
        <w:tab/>
        <w:t>0958116253</w:t>
        <w:tab/>
        <w:t>2004</w:t>
        <w:tab/>
        <w:t>A. Donski</w:t>
        <w:tab/>
        <w:t>The Descendants of Alexander the Great of Macedon</w:t>
      </w:r>
    </w:p>
    <w:p>
      <w:pPr>
        <w:pStyle w:val="Normal"/>
        <w:ind w:left="3316" w:right="-3073" w:firstLine="100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History-English)</w:t>
        <w:tab/>
        <w:tab/>
        <w:tab/>
        <w:tab/>
        <w:tab/>
        <w:t>250</w:t>
        <w:tab/>
        <w:t>20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  <w:lang w:val="en-US"/>
        </w:rPr>
        <w:t>35.</w:t>
        <w:tab/>
        <w:t>095811627X</w:t>
        <w:tab/>
        <w:t>2004</w:t>
        <w:tab/>
        <w:t>I.Trposki</w:t>
        <w:tab/>
        <w:tab/>
        <w:t>Love Imagination (Poetry-Macedonian)</w:t>
        <w:tab/>
        <w:tab/>
        <w:tab/>
        <w:t>60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</w:t>
        <w:tab/>
        <w:t>0958116288</w:t>
        <w:tab/>
        <w:t>2004</w:t>
        <w:tab/>
        <w:t>I. Trposki</w:t>
        <w:tab/>
        <w:tab/>
        <w:t>Restless Winds (Poetry-Macedonian)</w:t>
        <w:tab/>
        <w:tab/>
        <w:tab/>
        <w:t>82</w:t>
        <w:tab/>
        <w:t>10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</w:t>
        <w:tab/>
        <w:t>0958116296</w:t>
        <w:tab/>
        <w:t>2004</w:t>
        <w:tab/>
        <w:t>I. Trposki</w:t>
        <w:tab/>
        <w:tab/>
        <w:t xml:space="preserve">The Macedonian Demonstrations in Australia </w:t>
      </w:r>
    </w:p>
    <w:p>
      <w:pPr>
        <w:pStyle w:val="Normal"/>
        <w:ind w:left="3316" w:right="-3073" w:firstLine="100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Community History – Macedonian)</w:t>
        <w:tab/>
        <w:tab/>
        <w:tab/>
        <w:t>342</w:t>
        <w:tab/>
        <w:t>25.00</w:t>
      </w:r>
    </w:p>
    <w:p>
      <w:pPr>
        <w:pStyle w:val="Normal"/>
        <w:ind w:left="-284" w:right="-3073"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8. </w:t>
        <w:tab/>
        <w:t>0958116261</w:t>
        <w:tab/>
        <w:t>2004</w:t>
        <w:tab/>
        <w:t>M. Seraphinoff</w:t>
        <w:tab/>
        <w:t>Macedonian Gold (Novel-English)</w:t>
        <w:tab/>
        <w:tab/>
        <w:tab/>
        <w:t>182</w:t>
        <w:tab/>
        <w:t>15.00</w:t>
      </w:r>
    </w:p>
    <w:p>
      <w:pPr>
        <w:pStyle w:val="Normal"/>
        <w:ind w:left="-284" w:right="-3073" w:firstLine="284"/>
        <w:rPr/>
      </w:pPr>
      <w:r>
        <w:rPr>
          <w:sz w:val="18"/>
          <w:szCs w:val="18"/>
          <w:lang w:val="en-US"/>
        </w:rPr>
        <w:t>39.</w:t>
        <w:tab/>
        <w:t>0975733206</w:t>
        <w:tab/>
        <w:t>2005</w:t>
        <w:tab/>
        <w:t>A. Donski</w:t>
        <w:tab/>
        <w:t xml:space="preserve">The Genealogical Lineage between Queen Elizabeth II </w:t>
      </w:r>
    </w:p>
    <w:p>
      <w:pPr>
        <w:pStyle w:val="Normal"/>
        <w:ind w:left="3316" w:right="-3073" w:firstLine="284"/>
        <w:rPr/>
      </w:pPr>
      <w:r>
        <w:rPr>
          <w:sz w:val="18"/>
          <w:szCs w:val="18"/>
          <w:lang w:val="en-US"/>
        </w:rPr>
        <w:t>and the Medieval Macedonian Tsar Samuel (History–English)</w:t>
        <w:tab/>
        <w:t>110</w:t>
        <w:tab/>
        <w:t>15.00</w:t>
      </w:r>
    </w:p>
    <w:p>
      <w:pPr>
        <w:pStyle w:val="Normal"/>
        <w:ind w:right="-307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</w:t>
        <w:tab/>
        <w:t>0975733214</w:t>
        <w:tab/>
        <w:t>2005</w:t>
        <w:tab/>
        <w:t>S. Popov</w:t>
        <w:tab/>
        <w:tab/>
        <w:t>Kalesh Angja (Novel – English)</w:t>
        <w:tab/>
        <w:tab/>
        <w:tab/>
        <w:t>200</w:t>
        <w:tab/>
        <w:t>15.00</w:t>
      </w:r>
    </w:p>
    <w:p>
      <w:pPr>
        <w:pStyle w:val="Normal"/>
        <w:ind w:right="-307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</w:t>
        <w:tab/>
        <w:t>0975733230</w:t>
        <w:tab/>
        <w:t>2006</w:t>
        <w:tab/>
        <w:t>M. Seraphinoff</w:t>
        <w:tab/>
        <w:t>Some Great Old Stories from the Old Country Macedonia</w:t>
      </w:r>
    </w:p>
    <w:p>
      <w:pPr>
        <w:pStyle w:val="Normal"/>
        <w:ind w:right="-307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>(Folk Stories for Children-English)</w:t>
        <w:tab/>
        <w:tab/>
        <w:tab/>
        <w:t>32</w:t>
        <w:tab/>
        <w:t>10.00</w:t>
      </w:r>
    </w:p>
    <w:p>
      <w:pPr>
        <w:pStyle w:val="Normal"/>
        <w:ind w:right="-3073" w:hanging="0"/>
        <w:rPr/>
      </w:pPr>
      <w:r>
        <w:rPr>
          <w:sz w:val="18"/>
          <w:szCs w:val="18"/>
          <w:lang w:val="en-US"/>
        </w:rPr>
        <w:t>42.</w:t>
        <w:tab/>
        <w:t>0975733249</w:t>
        <w:tab/>
        <w:t>2006</w:t>
        <w:tab/>
        <w:t>A. Donski</w:t>
        <w:tab/>
        <w:t xml:space="preserve">The Genealogical Lineage between Certain American Presidents and </w:t>
      </w:r>
    </w:p>
    <w:p>
      <w:pPr>
        <w:pStyle w:val="Normal"/>
        <w:ind w:left="3600" w:right="-3073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ynasty of Alexander the Great and other Macedonian Dynasties</w:t>
      </w:r>
    </w:p>
    <w:p>
      <w:pPr>
        <w:pStyle w:val="Normal"/>
        <w:ind w:left="3600" w:right="-3073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History-English)</w:t>
        <w:tab/>
        <w:tab/>
        <w:tab/>
        <w:tab/>
        <w:tab/>
        <w:t>196</w:t>
        <w:tab/>
        <w:t>15.00</w:t>
      </w:r>
    </w:p>
    <w:p>
      <w:pPr>
        <w:pStyle w:val="Normal"/>
        <w:ind w:right="-3073" w:hanging="0"/>
        <w:rPr/>
      </w:pPr>
      <w:r>
        <w:rPr>
          <w:sz w:val="18"/>
          <w:szCs w:val="18"/>
          <w:lang w:val="en-US"/>
        </w:rPr>
        <w:t>43.</w:t>
        <w:tab/>
        <w:t>0975733257</w:t>
        <w:tab/>
        <w:t>2006</w:t>
        <w:tab/>
        <w:t>A. Donski</w:t>
        <w:tab/>
        <w:t xml:space="preserve">The Language of Ancient Macedonians </w:t>
      </w:r>
    </w:p>
    <w:p>
      <w:pPr>
        <w:pStyle w:val="Normal"/>
        <w:ind w:left="3600" w:right="-3073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History-Macedonian) </w:t>
        <w:tab/>
        <w:tab/>
        <w:tab/>
        <w:tab/>
        <w:t>242</w:t>
        <w:tab/>
        <w:t>15.00</w:t>
      </w:r>
    </w:p>
    <w:p>
      <w:pPr>
        <w:pStyle w:val="Normal"/>
        <w:ind w:right="-307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</w:t>
        <w:tab/>
        <w:t>0975733222</w:t>
        <w:tab/>
        <w:t>2006</w:t>
        <w:tab/>
        <w:t>D. Ristevski</w:t>
        <w:tab/>
        <w:t>Fear and Shame (Play – Macedonian)</w:t>
        <w:tab/>
        <w:tab/>
        <w:tab/>
        <w:t>120</w:t>
        <w:tab/>
        <w:t>15.00</w:t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45.</w:t>
        <w:tab/>
        <w:t>0975733265</w:t>
        <w:tab/>
        <w:t>2007</w:t>
        <w:tab/>
        <w:t>P. Damcevski-Kocin      Macedonia Altar (Poetry-Macedonian)</w:t>
        <w:tab/>
        <w:tab/>
        <w:t>78            10.00</w:t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46.</w:t>
        <w:tab/>
        <w:t>0975733273</w:t>
        <w:tab/>
        <w:t>2007</w:t>
        <w:tab/>
        <w:t>A. Donski</w:t>
        <w:tab/>
        <w:t xml:space="preserve">The Byzantine Tsars of Macedonian Ethnicity </w:t>
      </w:r>
    </w:p>
    <w:p>
      <w:pPr>
        <w:pStyle w:val="Normal"/>
        <w:ind w:left="5760" w:right="-1594" w:firstLine="720"/>
        <w:rPr/>
      </w:pPr>
      <w:r>
        <w:rPr>
          <w:sz w:val="18"/>
          <w:szCs w:val="18"/>
          <w:lang w:val="en-US"/>
        </w:rPr>
        <w:t>(History–Macedonian)</w:t>
      </w:r>
      <w:r>
        <w:rPr>
          <w:sz w:val="18"/>
          <w:szCs w:val="18"/>
        </w:rPr>
        <w:tab/>
        <w:t>196</w:t>
        <w:tab/>
        <w:t>15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47.</w:t>
        <w:tab/>
        <w:t>0975733281</w:t>
        <w:tab/>
        <w:t>2007</w:t>
        <w:tab/>
        <w:t>A. Donski</w:t>
        <w:tab/>
        <w:t>Descendants of the Ancient Macedonian Dynasty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(History–Macedonian)</w:t>
        <w:tab/>
      </w:r>
      <w:r>
        <w:rPr>
          <w:sz w:val="18"/>
          <w:szCs w:val="18"/>
        </w:rPr>
        <w:t>110</w:t>
        <w:tab/>
        <w:t>15.00</w:t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48.</w:t>
        <w:tab/>
        <w:t>097573329X</w:t>
        <w:tab/>
        <w:t>2008</w:t>
        <w:tab/>
        <w:t>Risto Stefov</w:t>
        <w:tab/>
        <w:t>Short History of Macedonia (History-English)</w:t>
        <w:tab/>
        <w:tab/>
        <w:t>306          20.00</w:t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49.</w:t>
        <w:tab/>
        <w:t>9780980481334</w:t>
        <w:tab/>
        <w:t>2008        Ivan Trposki</w:t>
        <w:tab/>
        <w:t>Behind the Blue Wave (Poetry-Macedonian)</w:t>
        <w:tab/>
        <w:tab/>
        <w:t>118          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 xml:space="preserve">50. </w:t>
        <w:tab/>
        <w:t>9780980481327</w:t>
        <w:tab/>
        <w:t xml:space="preserve">2008 </w:t>
        <w:tab/>
        <w:t>Ivan Trposki</w:t>
        <w:tab/>
        <w:t>Spase Trposki-Spasko (Biography-Macedonian)</w:t>
        <w:tab/>
        <w:tab/>
        <w:t>154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51.</w:t>
        <w:tab/>
        <w:t>9780980481358</w:t>
        <w:tab/>
        <w:t xml:space="preserve">2008 </w:t>
        <w:tab/>
        <w:t>Viktor Gaber</w:t>
        <w:tab/>
        <w:t>Recognition and Denial (History-English)</w:t>
        <w:tab/>
        <w:tab/>
        <w:t>184</w:t>
        <w:tab/>
        <w:t>2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52.</w:t>
        <w:tab/>
        <w:t>9780980481310</w:t>
        <w:tab/>
        <w:t>2009</w:t>
        <w:tab/>
        <w:t>A. Donski</w:t>
        <w:tab/>
        <w:t>The Mystery of the Copper Book (History-English)</w:t>
        <w:tab/>
        <w:t>256</w:t>
        <w:tab/>
        <w:t>20.00</w:t>
      </w:r>
    </w:p>
    <w:p>
      <w:pPr>
        <w:pStyle w:val="Normal"/>
        <w:ind w:right="-307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073" w:hanging="0"/>
        <w:rPr>
          <w:bCs/>
        </w:rPr>
      </w:pPr>
      <w:r>
        <w:rPr>
          <w:bCs/>
        </w:rPr>
        <w:t>…</w:t>
      </w:r>
      <w:r>
        <w:rPr>
          <w:bCs/>
        </w:rPr>
        <w:t>..2/</w:t>
      </w:r>
    </w:p>
    <w:p>
      <w:pPr>
        <w:pStyle w:val="Normal"/>
        <w:ind w:right="-307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73" w:hanging="0"/>
        <w:rPr>
          <w:b/>
          <w:b/>
        </w:rPr>
      </w:pPr>
      <w:r>
        <w:rPr>
          <w:b/>
          <w:u w:val="single"/>
        </w:rPr>
        <w:t>No.</w:t>
        <w:tab/>
        <w:t>ISBN</w:t>
        <w:tab/>
        <w:tab/>
        <w:t>Year</w:t>
        <w:tab/>
        <w:t>Author</w:t>
        <w:tab/>
        <w:tab/>
        <w:t>Title</w:t>
        <w:tab/>
        <w:tab/>
        <w:tab/>
        <w:tab/>
        <w:tab/>
        <w:t xml:space="preserve">           Page No.    Price $</w:t>
      </w:r>
    </w:p>
    <w:p>
      <w:pPr>
        <w:pStyle w:val="Normal"/>
        <w:ind w:right="-15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 xml:space="preserve">53. </w:t>
        <w:tab/>
        <w:t>9780980481303</w:t>
        <w:tab/>
        <w:t xml:space="preserve">2009 </w:t>
        <w:tab/>
        <w:t>P.Damcevski-Kocin   Mother’s Footprints (Poetry-Bilingual)</w:t>
        <w:tab/>
        <w:tab/>
        <w:t>182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54.</w:t>
        <w:tab/>
        <w:t>9780980481341</w:t>
        <w:tab/>
        <w:t xml:space="preserve">2009 </w:t>
        <w:tab/>
        <w:t>D. Ristevski</w:t>
        <w:tab/>
        <w:t>Fear and Shame (Play – English)</w:t>
        <w:tab/>
        <w:tab/>
        <w:tab/>
        <w:t>104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55.</w:t>
        <w:tab/>
        <w:t>9780980481365</w:t>
        <w:tab/>
        <w:t>2009</w:t>
        <w:tab/>
        <w:t>D. Ristevski</w:t>
        <w:tab/>
        <w:t>Stolen Thoughts (Poetry-Macedonian)</w:t>
        <w:tab/>
        <w:tab/>
        <w:tab/>
        <w:t>88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56.</w:t>
        <w:tab/>
        <w:t>9780980481372</w:t>
        <w:tab/>
        <w:t>2009</w:t>
        <w:tab/>
        <w:t>D.Ristevski</w:t>
        <w:tab/>
        <w:t>Forbidden Love (Poetry-Macedonian)</w:t>
        <w:tab/>
        <w:tab/>
        <w:tab/>
        <w:t>56</w:t>
        <w:tab/>
        <w:t>10.00</w:t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57.</w:t>
        <w:tab/>
        <w:t>9780980481389</w:t>
        <w:tab/>
        <w:t>2010</w:t>
        <w:tab/>
        <w:t>A. Donski</w:t>
        <w:tab/>
        <w:t xml:space="preserve">The Ancient Macedonians Were No Greeks </w:t>
      </w:r>
    </w:p>
    <w:p>
      <w:pPr>
        <w:pStyle w:val="Normal"/>
        <w:ind w:left="3600" w:right="-1594" w:firstLine="720"/>
        <w:rPr>
          <w:sz w:val="18"/>
          <w:szCs w:val="18"/>
        </w:rPr>
      </w:pPr>
      <w:r>
        <w:rPr>
          <w:sz w:val="18"/>
          <w:szCs w:val="18"/>
        </w:rPr>
        <w:t>(History-Macedonian)</w:t>
        <w:tab/>
        <w:tab/>
        <w:tab/>
        <w:tab/>
        <w:t>76</w:t>
        <w:tab/>
        <w:t>10.00</w:t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58.</w:t>
        <w:tab/>
        <w:t>9780980481396</w:t>
        <w:tab/>
        <w:t>2010</w:t>
        <w:tab/>
        <w:t>A. Donski</w:t>
        <w:tab/>
        <w:t xml:space="preserve">The Ancient Macedonians Were Not Greeks </w:t>
      </w:r>
    </w:p>
    <w:p>
      <w:pPr>
        <w:pStyle w:val="Normal"/>
        <w:ind w:left="3600" w:right="-1594" w:firstLine="720"/>
        <w:rPr>
          <w:sz w:val="18"/>
          <w:szCs w:val="18"/>
        </w:rPr>
      </w:pPr>
      <w:r>
        <w:rPr>
          <w:sz w:val="18"/>
          <w:szCs w:val="18"/>
        </w:rPr>
        <w:t>(History-English)</w:t>
        <w:tab/>
        <w:tab/>
        <w:tab/>
        <w:tab/>
        <w:tab/>
        <w:t>72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59.</w:t>
        <w:tab/>
        <w:t>9780980847901</w:t>
        <w:tab/>
        <w:t xml:space="preserve">2011 </w:t>
        <w:tab/>
        <w:t>G. Jovanovski</w:t>
        <w:tab/>
        <w:t>The Joy of Youth (Poetry for children-Macedonian)</w:t>
        <w:tab/>
        <w:t>76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60.</w:t>
        <w:tab/>
        <w:t>9780980847918</w:t>
        <w:tab/>
        <w:t xml:space="preserve">2011 </w:t>
        <w:tab/>
        <w:t>Risto Stefov</w:t>
        <w:tab/>
        <w:t>The Little Book of Big Greek Lies (Politics-English)</w:t>
        <w:tab/>
        <w:t>120</w:t>
        <w:tab/>
        <w:t>15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61.</w:t>
        <w:tab/>
        <w:t>9780980847949</w:t>
        <w:tab/>
        <w:t>2011</w:t>
        <w:tab/>
        <w:t>V.Doneva-Varkoly</w:t>
        <w:tab/>
        <w:t xml:space="preserve">Making a Rug (Poetry/Essays-Macedonian) </w:t>
        <w:tab/>
        <w:tab/>
        <w:t>84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 xml:space="preserve">62. </w:t>
        <w:tab/>
        <w:t>9780980847963</w:t>
        <w:tab/>
        <w:t>2011</w:t>
        <w:tab/>
        <w:t>D.Ristevski</w:t>
        <w:tab/>
        <w:t>Stolen Thoughts (Poetry-Bilingual)</w:t>
        <w:tab/>
        <w:tab/>
        <w:tab/>
        <w:t>158</w:t>
        <w:tab/>
        <w:t>10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  <w:t>63.</w:t>
        <w:tab/>
        <w:t>9780980847925</w:t>
        <w:tab/>
        <w:t xml:space="preserve">2011 </w:t>
        <w:tab/>
        <w:t>A. Donski</w:t>
        <w:tab/>
        <w:t xml:space="preserve">Ancient Greek and other Ancient Testimonies of the </w:t>
      </w:r>
    </w:p>
    <w:p>
      <w:pPr>
        <w:pStyle w:val="Normal"/>
        <w:ind w:left="3600" w:right="-1594" w:firstLine="720"/>
        <w:rPr>
          <w:sz w:val="18"/>
          <w:szCs w:val="18"/>
        </w:rPr>
      </w:pPr>
      <w:r>
        <w:rPr>
          <w:sz w:val="18"/>
          <w:szCs w:val="18"/>
        </w:rPr>
        <w:t>Distinction of the Ancient Macedonians</w:t>
        <w:tab/>
        <w:t xml:space="preserve"> (History-Macedonian)236</w:t>
        <w:tab/>
        <w:t>15.00</w:t>
        <w:tab/>
        <w:tab/>
      </w:r>
    </w:p>
    <w:p>
      <w:pPr>
        <w:pStyle w:val="Normal"/>
        <w:ind w:right="-1594" w:hanging="0"/>
        <w:rPr/>
      </w:pPr>
      <w:r>
        <w:rPr>
          <w:sz w:val="18"/>
          <w:szCs w:val="18"/>
        </w:rPr>
        <w:t>64.</w:t>
        <w:tab/>
        <w:t>9780980847932</w:t>
        <w:tab/>
        <w:t xml:space="preserve">2011 </w:t>
        <w:tab/>
        <w:t>A. Donski</w:t>
        <w:tab/>
        <w:t xml:space="preserve">Ancient Greek and other Ancient Testimonies of the </w:t>
      </w:r>
    </w:p>
    <w:p>
      <w:pPr>
        <w:pStyle w:val="Normal"/>
        <w:ind w:left="3600" w:right="-1594" w:firstLine="720"/>
        <w:rPr>
          <w:sz w:val="18"/>
          <w:szCs w:val="18"/>
        </w:rPr>
      </w:pPr>
      <w:r>
        <w:rPr>
          <w:sz w:val="18"/>
          <w:szCs w:val="18"/>
        </w:rPr>
        <w:t>Distinction of the Ancient Macedonians</w:t>
        <w:tab/>
        <w:t xml:space="preserve"> (History-English)</w:t>
        <w:tab/>
        <w:t>212</w:t>
        <w:tab/>
        <w:t>15.00</w:t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  <w:t>To place an order:</w:t>
        <w:tab/>
        <w:t xml:space="preserve">Cheque/MO payable to: </w:t>
      </w:r>
    </w:p>
    <w:p>
      <w:pPr>
        <w:pStyle w:val="Normal"/>
        <w:ind w:left="1440" w:right="-1594" w:firstLine="720"/>
        <w:rPr>
          <w:sz w:val="22"/>
          <w:szCs w:val="22"/>
        </w:rPr>
      </w:pPr>
      <w:r>
        <w:rPr>
          <w:sz w:val="22"/>
          <w:szCs w:val="22"/>
        </w:rPr>
        <w:t>Macedonian Literary Association</w:t>
      </w:r>
    </w:p>
    <w:p>
      <w:pPr>
        <w:pStyle w:val="Normal"/>
        <w:ind w:right="-1594" w:hanging="0"/>
        <w:rPr/>
      </w:pPr>
      <w:r>
        <w:rPr>
          <w:sz w:val="22"/>
          <w:szCs w:val="22"/>
        </w:rPr>
        <w:tab/>
        <w:tab/>
        <w:t xml:space="preserve">    </w:t>
        <w:tab/>
        <w:t>PO Box 227 Rockdale NSW 2216</w:t>
      </w:r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  <w:t xml:space="preserve">For further information:  </w:t>
      </w:r>
      <w:hyperlink r:id="rId4">
        <w:r>
          <w:rPr>
            <w:rStyle w:val="InternetLink"/>
            <w:sz w:val="22"/>
            <w:szCs w:val="22"/>
          </w:rPr>
          <w:t>dushan@macedon.com</w:t>
        </w:r>
      </w:hyperlink>
      <w:r>
        <w:rPr>
          <w:sz w:val="22"/>
          <w:szCs w:val="22"/>
        </w:rPr>
        <w:t xml:space="preserve">    Tel. 0425231335</w:t>
      </w:r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5">
        <w:r>
          <w:rPr>
            <w:rStyle w:val="InternetLink"/>
            <w:sz w:val="22"/>
            <w:szCs w:val="22"/>
          </w:rPr>
          <w:t>itrposki@hotmail.com</w:t>
        </w:r>
      </w:hyperlink>
    </w:p>
    <w:p>
      <w:pPr>
        <w:pStyle w:val="Normal"/>
        <w:ind w:right="-159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708" w:firstLine="284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708" w:firstLine="284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an@macedon.com" TargetMode="External"/><Relationship Id="rId3" Type="http://schemas.openxmlformats.org/officeDocument/2006/relationships/hyperlink" Target="mailto:itrposki@hotmail.com" TargetMode="External"/><Relationship Id="rId4" Type="http://schemas.openxmlformats.org/officeDocument/2006/relationships/hyperlink" Target="mailto:dushan@macedon.com" TargetMode="External"/><Relationship Id="rId5" Type="http://schemas.openxmlformats.org/officeDocument/2006/relationships/hyperlink" Target="mailto:itrposki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04:00Z</dcterms:created>
  <dc:creator>sesahs</dc:creator>
  <dc:description/>
  <dc:language>en-US</dc:language>
  <cp:lastModifiedBy>Computer_4</cp:lastModifiedBy>
  <cp:lastPrinted>2011-11-04T19:39:00Z</cp:lastPrinted>
  <dcterms:modified xsi:type="dcterms:W3CDTF">2011-11-23T22:04:00Z</dcterms:modified>
  <cp:revision>2</cp:revision>
  <dc:subject/>
  <dc:title>BOOKS PUBLISHED BY THE “GRIGOR PRLICHEV” MACEDONIAN LITERARY ASSOCIATION OF AUSTRALIA</dc:title>
</cp:coreProperties>
</file>